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黑体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四川省蚕品种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审定委员会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七届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审议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通过的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蚕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品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72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1-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川饲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号（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茗山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×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碧水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1924" w:hanging="1445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省鉴编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特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春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特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秋）；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特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春）</w:t>
      </w:r>
      <w:r>
        <w:rPr>
          <w:rFonts w:cs="Times New Roman" w:ascii="Times New Roman" w:hAnsi="Times New Roman"/>
          <w:color w:val="000000"/>
          <w:sz w:val="21"/>
          <w:szCs w:val="21"/>
          <w:lang w:val="en" w:eastAsia="zh-CN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  <w:lang w:val="en" w:eastAsia="zh-CN"/>
        </w:rPr>
        <w:t>特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4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者：</w:t>
      </w:r>
      <w:r>
        <w:rPr>
          <w:rFonts w:ascii="Times New Roman" w:hAnsi="Times New Roman" w:cs="Times New Roman"/>
          <w:color w:val="000000"/>
          <w:sz w:val="24"/>
        </w:rPr>
        <w:t>四川省南充蚕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者：</w:t>
      </w:r>
      <w:r>
        <w:rPr>
          <w:rFonts w:ascii="Times New Roman" w:hAnsi="Times New Roman" w:cs="Times New Roman"/>
          <w:color w:val="000000"/>
          <w:sz w:val="24"/>
        </w:rPr>
        <w:t>四川省南充蚕种场、四川省蚕业管理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color w:val="000000"/>
          <w:sz w:val="24"/>
          <w:highlight w:val="red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品种来源：</w:t>
      </w:r>
      <w:r>
        <w:rPr>
          <w:rFonts w:ascii="Times New Roman" w:hAnsi="Times New Roman" w:cs="Times New Roman"/>
          <w:color w:val="000000"/>
          <w:sz w:val="24"/>
        </w:rPr>
        <w:t>川山、蜀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特征特性：</w:t>
      </w:r>
      <w:r>
        <w:rPr>
          <w:rFonts w:ascii="Times New Roman" w:hAnsi="Times New Roman" w:cs="Times New Roman"/>
          <w:color w:val="000000"/>
          <w:kern w:val="0"/>
          <w:sz w:val="24"/>
        </w:rPr>
        <w:t>二化四眠春秋兼用小蚕人工饲料适应性蚕品种。以茗山为母体的卵色为灰绿色，卵壳淡黄色，克卵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1700</w:t>
      </w:r>
      <w:r>
        <w:rPr>
          <w:rFonts w:ascii="Times New Roman" w:hAnsi="Times New Roman" w:cs="Times New Roman"/>
          <w:color w:val="000000"/>
          <w:kern w:val="0"/>
          <w:sz w:val="24"/>
        </w:rPr>
        <w:t>粒左右，克蚁头数</w:t>
      </w:r>
      <w:r>
        <w:rPr>
          <w:rFonts w:cs="Times New Roman" w:ascii="Times New Roman" w:hAnsi="Times New Roman"/>
          <w:color w:val="000000"/>
          <w:kern w:val="0"/>
          <w:sz w:val="24"/>
        </w:rPr>
        <w:t>2200</w:t>
      </w:r>
      <w:r>
        <w:rPr>
          <w:rFonts w:ascii="Times New Roman" w:hAnsi="Times New Roman" w:cs="Times New Roman"/>
          <w:color w:val="000000"/>
          <w:kern w:val="0"/>
          <w:sz w:val="24"/>
        </w:rPr>
        <w:t>头左右；以碧水为母体的卵色为灰褐色，卵壳白色，克卵数</w:t>
      </w:r>
      <w:r>
        <w:rPr>
          <w:rFonts w:cs="Times New Roman" w:ascii="Times New Roman" w:hAnsi="Times New Roman"/>
          <w:color w:val="000000"/>
          <w:kern w:val="0"/>
          <w:sz w:val="24"/>
        </w:rPr>
        <w:t>1750-1800</w:t>
      </w:r>
      <w:r>
        <w:rPr>
          <w:rFonts w:ascii="Times New Roman" w:hAnsi="Times New Roman" w:cs="Times New Roman"/>
          <w:color w:val="000000"/>
          <w:kern w:val="0"/>
          <w:sz w:val="24"/>
        </w:rPr>
        <w:t>粒，克蚁头数</w:t>
      </w:r>
      <w:r>
        <w:rPr>
          <w:rFonts w:cs="Times New Roman" w:ascii="Times New Roman" w:hAnsi="Times New Roman"/>
          <w:color w:val="000000"/>
          <w:kern w:val="0"/>
          <w:sz w:val="24"/>
        </w:rPr>
        <w:t>2300</w:t>
      </w:r>
      <w:r>
        <w:rPr>
          <w:rFonts w:ascii="Times New Roman" w:hAnsi="Times New Roman" w:cs="Times New Roman"/>
          <w:color w:val="000000"/>
          <w:kern w:val="0"/>
          <w:sz w:val="24"/>
        </w:rPr>
        <w:t>头左右。杂交种正反交孵化齐一，蚁蚕逸散性较强，收蚁宜早。各龄眠起齐一。五龄经过约</w:t>
      </w:r>
      <w:r>
        <w:rPr>
          <w:rFonts w:cs="Times New Roman" w:ascii="Times New Roman" w:hAnsi="Times New Roman"/>
          <w:color w:val="000000"/>
          <w:kern w:val="0"/>
          <w:sz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</w:rPr>
        <w:t>日，全龄经过约</w:t>
      </w:r>
      <w:r>
        <w:rPr>
          <w:rFonts w:cs="Times New Roman" w:ascii="Times New Roman" w:hAnsi="Times New Roman"/>
          <w:color w:val="000000"/>
          <w:kern w:val="0"/>
          <w:sz w:val="24"/>
        </w:rPr>
        <w:t>28</w:t>
      </w:r>
      <w:r>
        <w:rPr>
          <w:rFonts w:ascii="Times New Roman" w:hAnsi="Times New Roman" w:cs="Times New Roman"/>
          <w:color w:val="000000"/>
          <w:kern w:val="0"/>
          <w:sz w:val="24"/>
        </w:rPr>
        <w:t>日。大蚕体形粗壮，普斑，体色青白，行动活泼，食桑旺盛。老熟齐一，营茧快，多结中上层茧。茧形长椭圆、匀整，茧色洁白，缩皱中等偏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鉴定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情况</w:t>
      </w:r>
      <w:r>
        <w:rPr>
          <w:rFonts w:ascii="Times New Roman" w:hAnsi="Times New Roman" w:cs="Times New Roman"/>
          <w:b/>
          <w:bCs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</w:rPr>
        <w:t>2021</w:t>
      </w:r>
      <w:r>
        <w:rPr>
          <w:rFonts w:ascii="Times New Roman" w:hAnsi="Times New Roman" w:cs="Times New Roman"/>
          <w:color w:val="000000"/>
          <w:kern w:val="0"/>
          <w:sz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</w:rPr>
        <w:t>年度参加四川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新蚕品种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省级</w:t>
      </w:r>
      <w:r>
        <w:rPr>
          <w:rFonts w:ascii="Times New Roman" w:hAnsi="Times New Roman" w:cs="Times New Roman"/>
          <w:color w:val="000000"/>
          <w:kern w:val="0"/>
          <w:sz w:val="24"/>
        </w:rPr>
        <w:t>鉴定，综合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两年</w:t>
      </w:r>
      <w:r>
        <w:rPr>
          <w:rFonts w:ascii="Times New Roman" w:hAnsi="Times New Roman" w:cs="Times New Roman"/>
          <w:color w:val="000000"/>
          <w:kern w:val="0"/>
          <w:sz w:val="24"/>
        </w:rPr>
        <w:t>春秋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试验</w:t>
      </w:r>
      <w:r>
        <w:rPr>
          <w:rFonts w:ascii="Times New Roman" w:hAnsi="Times New Roman" w:cs="Times New Roman"/>
          <w:color w:val="000000"/>
          <w:kern w:val="0"/>
          <w:sz w:val="24"/>
        </w:rPr>
        <w:t>成绩，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春季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小蚕期人工饲料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24h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疏毛率与对照种相当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对四龄蚕健蛹率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97.26%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鲜茧出丝率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18.48%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茧层率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23.38%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解舒率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79.68%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茧丝长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1321m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洁净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96.90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克蚁产茧量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2.01kg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健蛹率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97.20%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秋季小蚕期人工饲料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24h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疏毛率显著高于对照种，对四龄蚕健蛹率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90.38%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鲜茧出丝率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17.74%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茧层率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23.24%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解舒率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81.86%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茧丝长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1198m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洁净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96.70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分、克蚁产茧量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1.72kg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健蛹率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79.10%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1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饲育技术要点：</w:t>
      </w:r>
      <w:r>
        <w:rPr>
          <w:rFonts w:ascii="Times New Roman" w:hAnsi="Times New Roman" w:cs="Times New Roman"/>
          <w:color w:val="000000"/>
          <w:kern w:val="0"/>
          <w:sz w:val="24"/>
        </w:rPr>
        <w:t>该品种饲养技术与现行生产用种有一定差异，尤其是前期人工饲料育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阶段</w:t>
      </w:r>
      <w:r>
        <w:rPr>
          <w:rFonts w:ascii="Times New Roman" w:hAnsi="Times New Roman" w:cs="Times New Roman"/>
          <w:color w:val="000000"/>
          <w:kern w:val="0"/>
          <w:sz w:val="24"/>
        </w:rPr>
        <w:t>。为保证饲养该品种高产、优质，应做好以下几个方面的工作：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</w:rPr>
        <w:t>搞好催青与补催青，严禁转青卵冷藏。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</w:rPr>
        <w:t>做好消毒防病，严防农药中毒和漂白粉污染。</w:t>
      </w:r>
      <w:r>
        <w:rPr>
          <w:rFonts w:cs="Times New Roman" w:ascii="Times New Roman" w:hAnsi="Times New Roman"/>
          <w:color w:val="000000"/>
          <w:kern w:val="0"/>
          <w:sz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</w:rPr>
        <w:t>做好饲料加工及贮藏保鲜工作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。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龄转喂桑叶，饷食时先用人工饲料或偏嫩桑叶饲养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次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。</w:t>
      </w:r>
      <w:r>
        <w:rPr>
          <w:rFonts w:cs="Times New Roman" w:ascii="Times New Roman" w:hAnsi="Times New Roman"/>
          <w:color w:val="000000"/>
          <w:kern w:val="0"/>
          <w:sz w:val="24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</w:rPr>
        <w:t>严格控制饲料育目的温湿度，确保蚕儿发育整齐。</w:t>
      </w:r>
      <w:r>
        <w:rPr>
          <w:rFonts w:cs="Times New Roman" w:ascii="Times New Roman" w:hAnsi="Times New Roman"/>
          <w:color w:val="000000"/>
          <w:kern w:val="0"/>
          <w:sz w:val="24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</w:rPr>
        <w:t>加强眠起处理，保证发育齐一。</w:t>
      </w:r>
      <w:r>
        <w:rPr>
          <w:rFonts w:cs="Times New Roman" w:ascii="Times New Roman" w:hAnsi="Times New Roman"/>
          <w:color w:val="000000"/>
          <w:kern w:val="0"/>
          <w:sz w:val="24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</w:rPr>
        <w:t>选用优良蔟具，改善簇中环境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。</w:t>
      </w:r>
      <w:r>
        <w:rPr>
          <w:rFonts w:cs="Times New Roman" w:ascii="Times New Roman" w:hAnsi="Times New Roman"/>
          <w:color w:val="000000"/>
          <w:kern w:val="0"/>
          <w:sz w:val="24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</w:rPr>
        <w:t>鉴于目前配套饲育技术不完全成熟，建议出库时间较常规品种提前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天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初审意见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该品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各项指标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符合四川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蚕品种审定标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通过初审。</w:t>
      </w:r>
      <w:r>
        <w:rPr>
          <w:rFonts w:ascii="Times New Roman" w:hAnsi="Times New Roman" w:cs="Times New Roman"/>
          <w:color w:val="000000"/>
          <w:kern w:val="0"/>
          <w:sz w:val="24"/>
        </w:rPr>
        <w:t>适宜四川省各蚕区小蚕人工饲料饲养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2-0833×08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省鉴编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：</w:t>
      </w:r>
      <w:r>
        <w:rPr>
          <w:rFonts w:cs="Times New Roman" w:ascii="Times New Roman" w:hAnsi="Times New Roman"/>
          <w:color w:val="000000"/>
          <w:sz w:val="24"/>
          <w:szCs w:val="24"/>
        </w:rPr>
        <w:t>213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：</w:t>
      </w:r>
      <w:r>
        <w:rPr>
          <w:rFonts w:cs="Times New Roman" w:ascii="Times New Roman" w:hAnsi="Times New Roman"/>
          <w:color w:val="000000"/>
          <w:sz w:val="24"/>
          <w:szCs w:val="24"/>
        </w:rPr>
        <w:t>223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四川省三台蚕种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四川省三台蚕种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西南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蜀芳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华八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秋白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褐回瀛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夏、秋用品种，四眠、二化、二元杂交种，具有健康性好，产量高，丝质优等特点。克卵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80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粒左右，孵化整齐，克蚁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20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头左右。蚁蚕活泼，蚁体黑褐色，限性褐圆斑纹，雌蚕褐圆斑，体色偏暗，雄蚕素斑体色青白，各龄眠起整齐，发育齐，食桑快，老熟集中，熟蚕体型缩小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色黄褐，茧形长椭圆，茧色白，缩皱中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鉴定情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20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度参加四川省新蚕品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秋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省级鉴定，两年平均成绩对四龄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蛹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6.23%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鲜茧出丝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.63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茧层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.9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舒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9.98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茧丝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92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洁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2.5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克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茧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81kg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蛹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7.77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饲育技术要点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该品种催青期控制温度在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6℃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9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左右，感光不宜过长。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小蚕使用适龄适熟桑叶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大蚕期要良桑饱食。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上蔟比较集中，应提前作好上蔟准备工作，以方格簇为佳，上蔟不能太密，熟蚕尿多，注意通风排湿，蔟中温度以保持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5℃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7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为宜，不低于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4℃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5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。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宜在上蔟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后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天采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初审意见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该品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各项指标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符合四川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蚕品种审定标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通过初审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适宜四川省夏秋季饲育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lang w:val="en-US" w:eastAsia="zh-CN"/>
        </w:rPr>
        <w:t>3-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川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78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限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眉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×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限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6 ·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限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省鉴编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：</w:t>
      </w:r>
      <w:r>
        <w:rPr>
          <w:rFonts w:cs="Times New Roman" w:ascii="Times New Roman" w:hAnsi="Times New Roman"/>
          <w:color w:val="000000"/>
          <w:sz w:val="24"/>
          <w:szCs w:val="24"/>
        </w:rPr>
        <w:t>213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：</w:t>
      </w:r>
      <w:r>
        <w:rPr>
          <w:rFonts w:cs="Times New Roman" w:ascii="Times New Roman" w:hAnsi="Times New Roman"/>
          <w:color w:val="000000"/>
          <w:sz w:val="24"/>
          <w:szCs w:val="24"/>
        </w:rPr>
        <w:t>22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四川省三台蚕种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育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种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者：</w:t>
      </w:r>
      <w:r>
        <w:rPr>
          <w:rFonts w:ascii="Times New Roman" w:hAnsi="Times New Roman" w:cs="Times New Roman"/>
          <w:color w:val="000000"/>
          <w:sz w:val="24"/>
          <w:szCs w:val="24"/>
        </w:rPr>
        <w:t>四川省三台蚕种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四川省农业科学院蚕业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red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品种来源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7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81/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庭、芙蓉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996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、湘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996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53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特征特性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×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四元杂交种，二化性，四眠。正交卵灰绿色，卵壳淡黄色；反交卵紫褐色，卵壳白色；杂交优势强，体质强健，适于高温、多湿的夏秋季饲养。孵化齐一，蚁蚕黑褐色，克蚁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30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头左右，稚蚕趋光性、趋密性强，需注意及时匀扩座。眠性好，眠起齐。正交壮蚕体色青白，限性普斑，反交壮蚕体色青白，限性暗色斑，蚕体匀整，食桑旺盛，不踏叶。老熟齐涌，茧形大而匀正，茧色洁白，缩皱中等，同宫茧略多，需采用方格蔟上蔟。净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分以上，可缫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级生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鉴定情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20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度参加四川省新蚕品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秋季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省级鉴定，两年平均成绩对四龄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蛹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4.32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鲜茧出丝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.9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茧层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3.78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舒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0.0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茧丝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13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洁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5.7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克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茧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85kg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、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蛹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8.06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饲育技术要点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做好蚕前、蚕后蚕房和蚕具消杀工作，蚕期做好蚕座常规消毒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稚蚕趋光性、趋密性强，需注意及时匀扩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小蚕使用适龄适熟桑叶，做到饱食就眠，大蚕食桑旺盛，注意良桑饱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同宫茧略多，采用方格蔟上蔟，加强蔟中通风换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繁育杂交种时，中系较日系延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天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出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481"/>
        <w:textAlignment w:val="auto"/>
        <w:rPr/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初审意见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该品种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各项指标均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符合四川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蚕品种审定标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通过初审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适宜四川省夏秋季饲育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3-03-06T14:5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1D28680422B999961D46819F9EE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